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567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Инструкция по настройке автоматических платежей на Портале</w:t>
      </w:r>
    </w:p>
    <w:p>
      <w:pPr>
        <w:pStyle w:val="Style19"/>
        <w:spacing w:before="0" w:after="0"/>
        <w:ind w:firstLine="567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стройка  автоматических платежей возможна по 3 услугам: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Оплата услуг ЖКХ (возможны настройка оплаты по суммы из счет-фактуры или на заданную сумму)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плата штрафов за нарушение ПДД (в том числе возможна оплата со скидкой 50 процентов).</w:t>
      </w:r>
    </w:p>
    <w:p>
      <w:pPr>
        <w:pStyle w:val="Style19"/>
        <w:spacing w:before="0" w:after="0"/>
        <w:ind w:left="1287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Создание шаблона оплаты услуг ЖКХ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ля этого необходимо на главной странице портала в разделе «Мои услуги и платежи» необходимо выбрать информер «Автоматические платежи» (Рисунок 1);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8520" cy="14706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ыбрать шаблон «Оплата услуг ЖКХ» (Рисунок 2);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39790" cy="27603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szCs w:val="28"/>
        </w:rPr>
        <w:t>Рисунок 2</w:t>
      </w:r>
    </w:p>
    <w:p>
      <w:pPr>
        <w:pStyle w:val="Normal"/>
        <w:tabs>
          <w:tab w:val="clear" w:pos="708"/>
          <w:tab w:val="left" w:pos="304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ыбрать квартиру, на которую настраивается автоматический платеж (Рисунок 3.1) или выбрать «Новый лицевой счет» и ввести фамилию собственника жилой площади, номер лицевого счета (Рисунок 3.2). </w:t>
      </w:r>
    </w:p>
    <w:p>
      <w:pPr>
        <w:pStyle w:val="Style19"/>
        <w:spacing w:before="0" w:after="0"/>
        <w:ind w:left="927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662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3.1</w:t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36615" cy="27343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3.2</w:t>
      </w:r>
      <w:r>
        <w:br w:type="page"/>
      </w:r>
    </w:p>
    <w:p>
      <w:pPr>
        <w:pStyle w:val="Normal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ыбрать банковскую карту, с которой будет осуществляться оплата (Рисунок 4.1) или выбрать «Другая карта», совершить «родительский» платеж (подтверждает владение картой и позволяет осуществлять дальнейшие автоматические платежи) и ввести данные плательщика (Рисунок 4.2-4.3); </w:t>
      </w:r>
    </w:p>
    <w:p>
      <w:pPr>
        <w:pStyle w:val="Style19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31535" cy="26625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4.1</w:t>
      </w:r>
    </w:p>
    <w:p>
      <w:pPr>
        <w:pStyle w:val="Style19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  <w:lang w:val="en-US" w:eastAsia="en-US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40425" cy="428561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4.2</w:t>
      </w:r>
    </w:p>
    <w:p>
      <w:pPr>
        <w:pStyle w:val="Style19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40425" cy="59283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4.3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существить непосредственно настройки автоматического платежа (Рисунок 5):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ыбор способа автоплатежа (на заданную сумму или по сумме в счет-фактуре)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становка суммы платежа при настройке на заданную сумму или максимальной суммы платежа при оплате по счет-фактуре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становка даты проведения автоплатежа (при настройке автоплатежа на заданную сумму)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тсрочку автоплатежа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рок действия и СМС-информирование по автоплатежу.</w:t>
      </w:r>
    </w:p>
    <w:p>
      <w:pPr>
        <w:pStyle w:val="Style19"/>
        <w:spacing w:before="0" w:after="0"/>
        <w:ind w:left="927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сле нажатия «Создать автоплатеж» он будет настроен, управлять им будет возможно в разделе «Автоматические платежи» в Личном кабинете Портала.</w:t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31535" cy="58610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5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оздание шаблона оплаты штрафов на нарушение ПД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ля этого необходимо на главной странице портала в разделе «Мои услуги и платежи» необходимо выбрать информер «Автоматические платежи» (Рисунок 1);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8520" cy="147066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ыбрать шаблон «Оплата штрафов за нарушение ПДД» (Рисунок 2);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31535" cy="2785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szCs w:val="28"/>
        </w:rPr>
        <w:t>Рисунок 2</w:t>
      </w:r>
    </w:p>
    <w:p>
      <w:pPr>
        <w:pStyle w:val="Normal"/>
        <w:tabs>
          <w:tab w:val="clear" w:pos="708"/>
          <w:tab w:val="left" w:pos="304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ыбрать автомобиль, на который настраивается автоматический платеж (Рисунок 3.1) или выбрать «Новый автомобиль» и ввести необходимые по нему данные (Рисунок 3.2). </w:t>
      </w:r>
    </w:p>
    <w:p>
      <w:pPr>
        <w:pStyle w:val="Style19"/>
        <w:spacing w:before="0" w:after="0"/>
        <w:ind w:left="927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1535" cy="278574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Рисунок 3.1</w:t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329311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3.2</w:t>
      </w:r>
      <w:r>
        <w:br w:type="page"/>
      </w:r>
    </w:p>
    <w:p>
      <w:pPr>
        <w:pStyle w:val="Normal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ыбрать банковскую карту, с которой будет осуществляться оплата (Рисунок 4.1) или выбрать «Другая карта», совершить «родительский» платеж (подтверждает владение картой и позволяет осуществлять дальнейшие автоматические платежи) и ввести данные плательщика (Рисунок 4.2-4.3); </w:t>
      </w:r>
    </w:p>
    <w:p>
      <w:pPr>
        <w:pStyle w:val="Style19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37250" cy="247650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4.1</w:t>
      </w:r>
    </w:p>
    <w:p>
      <w:pPr>
        <w:pStyle w:val="Style19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53840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4.2</w:t>
      </w:r>
    </w:p>
    <w:p>
      <w:pPr>
        <w:pStyle w:val="Style19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40425" cy="59283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4.3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существить непосредственно настройки автоматического платежа (Рисунок 5):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вести максимальную сумму автоплатежа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тсрочку автоплатежа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рок действия и СМС-информирование по автоплатежу.</w:t>
      </w:r>
    </w:p>
    <w:p>
      <w:pPr>
        <w:pStyle w:val="Style19"/>
        <w:spacing w:before="0" w:after="0"/>
        <w:ind w:left="927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сле нажатия «Создать автоплатеж» он будет настроен, управлять им будет возможно в разделе «Автоматические платежи» в Личном кабинете Портала.</w:t>
      </w:r>
    </w:p>
    <w:p>
      <w:pPr>
        <w:pStyle w:val="Style19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5946140" cy="603694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Cs w:val="28"/>
        </w:rPr>
      </w:pPr>
      <w:r>
        <w:rPr>
          <w:szCs w:val="28"/>
        </w:rPr>
        <w:t>Рисунок 5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ind w:hanging="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134" w:right="1134" w:gutter="0" w:header="709" w:top="83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96393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5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jpe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6:00Z</dcterms:created>
  <dc:creator>ruslan</dc:creator>
  <dc:description/>
  <cp:keywords/>
  <dc:language>en-US</dc:language>
  <cp:lastModifiedBy>2группа</cp:lastModifiedBy>
  <cp:lastPrinted>2014-08-07T14:00:00Z</cp:lastPrinted>
  <dcterms:modified xsi:type="dcterms:W3CDTF">2016-12-07T07:59:00Z</dcterms:modified>
  <cp:revision>9</cp:revision>
  <dc:subject/>
  <dc:title/>
</cp:coreProperties>
</file>